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1.  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1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ам удается ловким маневром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объехать яму,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и вы продолжаете путь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К сожалению, вы не смогли объехать яму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и безнадежно застряли в грязи.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Остается ждать, пока кто-нибудь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тащит вас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2. 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2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отказываетесь от этой идеи,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предпочитая не тратить сил понапрасну, -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знаете, что впереди гораздо более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трудный участок дороги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поддаетесь на уговоры друзей и жмете на газ. К несчастью, вы попадаете в поле зрения ГАИ; вас останавливают и штрафуют за превышение скорости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3. 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3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открываете окно,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ас обдувает прохладный ветерок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се в порядке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не открыли окно, и вас начинает мутить. Вы вынуждены остановить машину, сойти на обочину и ждать,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пока прекратится приступ тошноты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4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4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Призвав на помощь друзей,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быстро меняете колесо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и продолжаете путь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  <w:t xml:space="preserve">В ярости вы со всей силы пинаете машину ногой, да так неудачно, что ушибаете палец. Пока боль не утихнет,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вы не можете ехать дальше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5.           «ВПЕР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.5.              «СТОП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TextBody"/>
              <w:rPr>
                <w:sz w:val="29"/>
              </w:rPr>
            </w:pPr>
            <w:r>
              <w:rPr>
                <w:sz w:val="29"/>
              </w:rPr>
              <w:t>Вас это слишком беспокоит: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Вы уверены, что,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если все толком объяснить,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друг поймет и не обидится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 решаете, что нужно ехать побыстрее, чтобы нагнать упущенное. Но ГАИ не дремлет! Неприятное объяснение с инспектором, штраф… До места назначения вы добираетесь позже, чем могли бы, если бы соблюдали ограничение скорости.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32:00Z</dcterms:created>
  <dc:creator>Мочалкин</dc:creator>
  <dc:description/>
  <dc:language>en-US</dc:language>
  <cp:lastModifiedBy>Мочалкин</cp:lastModifiedBy>
  <cp:lastPrinted>2001-03-16T12:32:00Z</cp:lastPrinted>
  <dcterms:modified xsi:type="dcterms:W3CDTF">2001-03-16T07:32:00Z</dcterms:modified>
  <cp:revision>2</cp:revision>
  <dc:subject/>
  <dc:title>1</dc:title>
</cp:coreProperties>
</file>